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rrugated Sewi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st anglers through the fishing seas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ep their passion within reaso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en news gets out that sewin’s ru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amily can forget their fun.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time to wine and dine the wif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keep away domestic strif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know that she will give me grief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 cancelling “that” in Tenerif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’s getting dark got itchy fe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s watching Coronation Stree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t sparkling river clear and coo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m on my way to favourite poo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 tie on fly by pencil ligh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think I’ve known a darker nigh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night I feel I will not fai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ided on a squirrel tai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ile in the Bridgend most people slep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run to pool I gently crep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’s very very dark abou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one will ever hear me shou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n in the dark a fish did cras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I was on it in a flash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st and cast and cast agai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now it’s coming on to rai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n when I strained my eyes to look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ewin rose and took my hook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w on my knots I am relian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m pretty sure I’ve hooked a gian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did not run but dived down deep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es this is worth the loss of sleep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eard a noise like big fish swirl…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leader came back in a cur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nking now my hopes were dashed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at on rock and again he splashed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uess I hadn’t put him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increased leader to 8 pound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s squirrel taken with regret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oped and prayed he’ll soon forge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 heart now pounding in my ches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ought to give this fish a res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ayed again and on AME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“bugger” went and splashed agai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id to myself “God he was big”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ok out hip flask and had a swig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now I don’t know what to thin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ided on another drink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hanged the fly and casting angl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left the stoat tail on the dangl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ce more he came just like a rock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felt I had him in my pocke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ecting him to strip to back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was a surge then all did slacke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h no! I thought, it’s just my luc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ly came back…… again unstuck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 trembling hands and state of shoc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ooked and saw it’s 3 o’clock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bet this fish could tell some tal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 escapes from seals and killer whale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worms on hooks and mono’ net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pala lures and silver mepp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think I know what’ll give him troubl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carefully tied on Zulu doubl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ayed again and made a wis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When fly swings ‘round please take this fish”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a second or two there was a paus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n I felt it jagging in his jaw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for a while I had my wish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hook was in this massive fish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owerful tugging I could fee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aited for the reel to scream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rod began to take the strain…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then he snapped it off agai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id to myself that ‘take’ felt queer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’s something funny happening her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jected, I start wording ad’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sale of net and fishing bag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 Orvis rod and all the gea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ll probably spend the cash on bee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ook to heaven with my ey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notice dawn begin to ris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d fished him hard all through the nigh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m starting now to get up tigh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’s pouring down what can I do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m absolutely soaked right through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moralised and can’t believ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taking so much to deceiv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must admit that I did fai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still alive to tell the tal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now I was chilled to the b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stood as still as granite ston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 aching back and stone cold fe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aw this corrugated shee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sing falling with the flo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plashing every half hour or so.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ll tell you lads it made me thin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wonder anglers take to drink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now it’s light I see the sce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hat a rotten night it’s bee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opped on my knees and yes I cry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I see where I’ve been casting fly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ish I thought could not be beate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rned out to be old tin sheeting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broken man and for good reas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never fished again that seaso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Peter Ross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0:00Z</dcterms:created>
  <dc:creator>NEC Computers International</dc:creator>
  <dc:description/>
  <dc:language>en-US</dc:language>
  <cp:lastModifiedBy>Colin</cp:lastModifiedBy>
  <cp:lastPrinted>2004-02-20T15:35:00Z</cp:lastPrinted>
  <dcterms:modified xsi:type="dcterms:W3CDTF">2011-07-06T16:40:00Z</dcterms:modified>
  <cp:revision>2</cp:revision>
  <dc:subject/>
  <dc:title>The corrugated Sewin</dc:title>
</cp:coreProperties>
</file>